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O RIO DE JANEI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JUDICIÁ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JUIZADO ESPECIAL CRIMINAL DA COMARCA DA CAPI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ESSO Nº042/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: 129, do Código Pe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a prática de infração penal prevista no artigo 129, do Código Penal, cuja autoria foi imputada à ROGÉRIO SANTANA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vítima renunciou expressamente ao exercício do direito de representação, conforme se verifica às fls 12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inistério Público, às fls 13, opinou pelo arquivamento do feito, com a devida declaração da extinção da punibilidade do autor do fat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</w:t>
      </w:r>
      <w:r>
        <w:rPr>
          <w:b/>
          <w:bCs/>
          <w:sz w:val="28"/>
          <w:szCs w:val="28"/>
        </w:rPr>
        <w:t>JULGO EXTINTA A PUNIBILIDADE DO AUTOR DO FATO</w:t>
      </w:r>
      <w:r>
        <w:rPr>
          <w:sz w:val="28"/>
          <w:szCs w:val="28"/>
        </w:rPr>
        <w:t>, tendo em vista o acima explan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custa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pós o trânsito em julgado, façam-se as anotações necessárias, arquivando-se os aut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24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UIZ DE DIRE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2155" w:right="1021" w:gutter="0" w:header="72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6:13:00Z</dcterms:created>
  <dc:creator>TJ-RJ</dc:creator>
  <dc:description/>
  <dc:language>en-US</dc:language>
  <cp:lastModifiedBy>TJ-RJ</cp:lastModifiedBy>
  <dcterms:modified xsi:type="dcterms:W3CDTF">1997-11-24T16:13:00Z</dcterms:modified>
  <cp:revision>2</cp:revision>
  <dc:subject/>
  <dc:title>ESTADO DO RIO DE JANEIRO</dc:title>
</cp:coreProperties>
</file>